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drawing>
          <wp:inline distT="0" distB="0" distL="0" distR="0">
            <wp:extent cx="9023985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учебного предмета «Дагестанская  литература» для 7 класса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работана на основе программы основного общего образования по родной «Родная литература» 7 кл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тература входит в образовательную область «Филология», и на его изучение выделен 1 час в 7 классе по базисному учебному плану в соответствии с годовым календарным графиком ОУ (34 часа в год)</w:t>
      </w:r>
    </w:p>
    <w:p>
      <w:pPr>
        <w:pStyle w:val="Normal"/>
        <w:shd w:fill="FFFFFF" w:val="clear"/>
        <w:spacing w:lineRule="auto" w:line="240" w:before="0" w:after="121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реализуется с помощью учебника «Дагестанская  литература»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 класс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ъем программы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рассчитана на 34 часа (1 час в неделю)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рок реализации программы 2023- 2024 учебный год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совершенствование духовно-нравственных качеств личности, воспитание чувства любви к Родине, к родному краю, уважительного отношения к родной литературе, к культурам других народов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использование для решения познавательных и коммуникативных задач различных источников информации (словари, книги, интернет-ресурсы и др.)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Предметные результаты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 результате изучения учебного предмета «Родная литература» в 7   классе обучающиеся научатся: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пределять с помощью пословицы жизненную/вымышленную ситуацию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разительно читать произведения поэтов и писателей, соблюдая соответствующий интонационный рисунок устного рассказывания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являть в художественных произведениях характерные художественные приёмы и на этой основе определять жанровую разновидность художественных произведений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пределять для себя актуальную и перспективную цель чтения художественной литературы; выбирать произведения для самостоятельного чтения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В результате изучения учебного предмета «Родная литература» в 7 классе обучающиеся получат возможность научиться: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равнивая произведения, принадлежащие разным народам, видеть в них воплощение нравственного идеала конкретного народа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ссказывать о самостоятельно прочитанном художественном произведении, обосновывая свой выбор;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руктура содержания предмета «Дагестанская литература»</w:t>
      </w:r>
    </w:p>
    <w:p>
      <w:pPr>
        <w:pStyle w:val="Normal"/>
        <w:shd w:fill="FFFFFF" w:val="clear"/>
        <w:spacing w:lineRule="auto" w:line="240" w:before="0" w:after="121"/>
        <w:rPr/>
      </w:pPr>
      <w:r>
        <w:rPr/>
        <w:br/>
      </w:r>
    </w:p>
    <w:tbl>
      <w:tblPr>
        <w:tblW w:w="959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2844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8" w:type="dxa"/>
              <w:jc w:val="left"/>
              <w:tblInd w:w="3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4756"/>
              <w:gridCol w:w="381"/>
              <w:gridCol w:w="239"/>
              <w:gridCol w:w="1044"/>
              <w:gridCol w:w="215"/>
              <w:gridCol w:w="86"/>
              <w:gridCol w:w="1176"/>
              <w:gridCol w:w="128"/>
            </w:tblGrid>
            <w:tr>
              <w:trPr>
                <w:trHeight w:val="552" w:hRule="atLeast"/>
              </w:trPr>
              <w:tc>
                <w:tcPr>
                  <w:tcW w:w="3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п/п</w:t>
                  </w:r>
                </w:p>
              </w:tc>
              <w:tc>
                <w:tcPr>
                  <w:tcW w:w="47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Наименование раздела/темы</w:t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Количество  часов</w:t>
                  </w:r>
                </w:p>
              </w:tc>
              <w:tc>
                <w:tcPr>
                  <w:tcW w:w="215" w:type="dxa"/>
                  <w:tcBorders>
                    <w:left w:val="single" w:sz="4" w:space="0" w:color="000000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вые тестовые работы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47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Устное народное творчество</w:t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5</w:t>
                  </w:r>
                </w:p>
              </w:tc>
              <w:tc>
                <w:tcPr>
                  <w:tcW w:w="215" w:type="dxa"/>
                  <w:tcBorders>
                    <w:left w:val="single" w:sz="4" w:space="0" w:color="000000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47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Изучение биографий поэтов и писателей и их произведений</w:t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25</w:t>
                  </w:r>
                </w:p>
              </w:tc>
              <w:tc>
                <w:tcPr>
                  <w:tcW w:w="215" w:type="dxa"/>
                  <w:tcBorders>
                    <w:left w:val="single" w:sz="4" w:space="0" w:color="000000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8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475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исьменные виды работ</w:t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215" w:type="dxa"/>
                  <w:tcBorders>
                    <w:left w:val="single" w:sz="4" w:space="0" w:color="000000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90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139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Итого:</w:t>
                  </w:r>
                </w:p>
              </w:tc>
              <w:tc>
                <w:tcPr>
                  <w:tcW w:w="620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044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21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34</w:t>
                  </w:r>
                </w:p>
              </w:tc>
              <w:tc>
                <w:tcPr>
                  <w:tcW w:w="301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  <w:tcMar>
                    <w:top w:w="96" w:type="dxa"/>
                    <w:left w:w="96" w:type="dxa"/>
                    <w:bottom w:w="96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21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-тематическое планирование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1482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а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фы,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у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сня Айга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сня Абдул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енды. «Каменный ма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/Р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9"/>
        <w:gridCol w:w="11482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Казак «Как я мог предвидеть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Казак «Осень голубая, как ма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/чтен. Сти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Жамалдин «Как я воскр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/Р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Акаев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нига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- ра даг.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Гафуров «Мо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.Батырмур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ангчолп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Салаватов «Айгаз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/Р Сочи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Аджаматов «Родник Каирх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Яхияев «Земля говорит» ( «Стон зем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Атаев «Лев Сапун г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/Р Из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Абуков «Пока горит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.Атабаев «Похищенная смер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Жачаев «Я – кум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.Митаров «Сообщите друзь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.Гамз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ихи о друж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Саидов «Приходите, 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дрия «Смерть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.Рашидов «Хвала челове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.Мазаев «Периш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вторение и обобщ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2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52:00Z</dcterms:created>
  <dc:creator>www.meridian05.ru</dc:creator>
  <dc:description/>
  <cp:keywords/>
  <dc:language>en-US</dc:language>
  <cp:lastModifiedBy>*</cp:lastModifiedBy>
  <cp:lastPrinted>2023-09-14T15:52:00Z</cp:lastPrinted>
  <dcterms:modified xsi:type="dcterms:W3CDTF">2023-10-09T15:00:00Z</dcterms:modified>
  <cp:revision>6</cp:revision>
  <dc:subject/>
  <dc:title/>
</cp:coreProperties>
</file>