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2385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ПО ХИМИИ 8 КЛАСС, НАДОМНОЕ ОБУЧ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1 ЧАС В НЕДЕЛЮ, 35 ЧАСОВ В ГОД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едерального компонента образовательного стандарта основного общего образования по хими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ой программы основного общего образования по хим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ы «Курс химии для  8 – 11 классов общеобразовательных учреждений» (авт. О. С. Габриелян. – М.: Дрофа, 2010г)</w:t>
      </w:r>
    </w:p>
    <w:p>
      <w:pPr>
        <w:pStyle w:val="1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ходными документами для составления учебной рабочей программы послужил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базисный учебный план для среднего (полного) общего образования, утвержденный приказом Минобразования РФ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компонент государственного стандарта общего образования, утвержденный Приказом Минобразования РФ от 05.03.2004,№ 1089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исьмо Министерства образования и науки РФ  от 01.04.2005 № 03-417 «О перечне учебного и компьютерного оборудования для оснащения образовательных учреждений» (//Вестник образования, 2005, № 11 или сайт 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11/2012учебный год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вторская программа курса химии для 8 класса общеобразовательных учреждений О.С. Габриеляна  (Габриелян О.С. Программа курса химии для 8-11 классов общеобразовательных учреждений /О.С. Габриелян. – 2-е изд., перераб. и доп. – М.: Дрофа, 201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химии составлена на основе  федерального компонента государственного образовательного стандарта основного общего образования на базовом уровне, утвержденного 5 марта 2004 года приказ № 1089, на основе примерной программы по химии для основной школы и на основе </w:t>
      </w:r>
      <w:r>
        <w:rPr>
          <w:rFonts w:eastAsia="Calibri" w:cs="Times New Roman" w:ascii="Times New Roman" w:hAnsi="Times New Roman"/>
          <w:sz w:val="24"/>
          <w:szCs w:val="24"/>
        </w:rPr>
        <w:t>программы авторского курса химии для 8-11 классов О.С. Габриеляна (в</w:t>
      </w:r>
      <w:r>
        <w:rPr>
          <w:rFonts w:cs="Times New Roman" w:ascii="Times New Roman" w:hAnsi="Times New Roman"/>
          <w:sz w:val="24"/>
          <w:szCs w:val="24"/>
        </w:rPr>
        <w:t xml:space="preserve"> основе УМК </w:t>
      </w:r>
      <w:r>
        <w:rPr>
          <w:rFonts w:eastAsia="Calibri" w:cs="Times New Roman" w:ascii="Times New Roman" w:hAnsi="Times New Roman"/>
          <w:sz w:val="24"/>
          <w:szCs w:val="24"/>
        </w:rPr>
        <w:t>лежат</w:t>
      </w:r>
      <w:r>
        <w:rPr>
          <w:rFonts w:cs="Times New Roman" w:ascii="Times New Roman" w:hAnsi="Times New Roman"/>
          <w:sz w:val="24"/>
          <w:szCs w:val="24"/>
        </w:rPr>
        <w:t xml:space="preserve"> принципы развивающего и воспитывающего обучения. Последовательность изучения материала: строение атома → состав вещества → свойств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предназначена для изучения химии на дому в 8 классе (1 час в неделю, 35 часов в учебный год) средней общеобразовательной школы по учебнику О.С. Габриеляна «Химия. 8 класс». Дрофа, 2009г. Учебник соответствует федеральному компоненту государственного образовательного стандарта основного общего образования по химии и реализует  авторскую программу О.С. Габриеляна. Входи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, утвержденный приказом Министерства образования и науки Российской Федерации от 24 декабря 2010 г. № 2080. Учебник имеет гриф «Рекомендовано Министерством образования и науки Российской Федерации».</w:t>
      </w:r>
    </w:p>
    <w:p>
      <w:pPr>
        <w:pStyle w:val="Style15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воение 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; химической символи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наблюдать химические явления, проводить химический эксперимент, производить расчеты на основе химических формул веществ и уравнений реа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ИЗУЧЕНИЯ ХИМИИ В 8 КЛАССЕ</w:t>
      </w:r>
    </w:p>
    <w:p>
      <w:pPr>
        <w:pStyle w:val="Heading4"/>
        <w:ind w:firstLine="567"/>
        <w:rPr>
          <w:sz w:val="24"/>
        </w:rPr>
      </w:pPr>
      <w:r>
        <w:rPr>
          <w:sz w:val="24"/>
        </w:rPr>
        <w:t>В результате изучения химии ученик 8 класса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уроков химии в 8 классе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1985"/>
        <w:gridCol w:w="425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\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зучаемые вопрос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дом по учебник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 хими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щества. Превращения вещест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химия. Простые и сложные вещества. Свойства веществ. Химический элемент. Формы существования химического эле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, их отличие от физических явлений. Достижения химии и их правильное исполь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 развития хим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упр.3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, уп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имия: с древности до наших дн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о структурой периодической таблицы: периоды и группы. Периодическая таблица как справочное пособие для получения сведений о химически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§3,4, упр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химических элемент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имические ф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химических элементов. Происхождение названий химических элемен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атомная и мол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улярная мас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формула, индекс, коэффициент: записи и чтение формул. Масса атомов и молекул. Относительная атомная масса. Относительная молекулярная ма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 упр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екулярная масса и массовая доля химического элемента в ве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§1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строении атомов. Состав атомных ядер: протоны, нейтрон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а сложности строения атомов. Опыты Резерфорда. Планетарная модель строения ат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укло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сть понятий: протон, нейтрон, массовое число. Современное определение понятия «химический элемент». Изотопы как разновидность атомов одного химического эле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, упр. 5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упр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строение ато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ектронов. Строение электронных оболочек атомов элементов №1-20. Понятие о завершенном и незавершенном электронных уровн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уп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нная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иона. Ионы, образов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атомами металлов и н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лл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об ионной связ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хемы образования ионны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§ 9, упр2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тная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хемы образования молекул (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0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др.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ратность химической связи, валентность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ронные и структурные формул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нятие об Э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§10, упр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1. упр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аллическая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онятие о металлическ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2. упр. 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стые вещества – металлы и неметаллы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арактеристика положения элементов – металлов в периодической систе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зические свойства металлов – простых веществ. Аллотропия на примере олова. Положение элементов неметаллов в периодической сис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§ 13, § 14 прочитат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ве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вещества и единицы его измерения: моль, моль, кмоль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оянная Авогадро. Расчет молярных масс вещества по их химическим форму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5, уп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лярный объем газ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молярном объеме газов. Нормальные усло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6, уп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жные вещества. Бинарные соединения металлов и немет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степени окисления. Определение степени окисления элементов по формулам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формул бинарных соединений, общий способ их наз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7 , упр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жнейшие классы бинарных соединений – оксиды, летучие водородные соеди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ление формул, их наз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четы по формул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арактеристика важнейших соединений. Их представители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CaO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§ 18,упр.5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снов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став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звания оснований, их классификац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четы по формулам основа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ставител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, КОН,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а(ОН)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 xml:space="preserve">§19.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упр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сл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и название кислот; их классификация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четы по формулам кисло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ители кис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 xml:space="preserve">§20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3"/>
                <w:sz w:val="24"/>
                <w:szCs w:val="24"/>
              </w:rPr>
              <w:t>упр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о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став и названия солей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четы по формулам соле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едставители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NuC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5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 xml:space="preserve">§21,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3"/>
                <w:sz w:val="24"/>
                <w:szCs w:val="24"/>
              </w:rPr>
              <w:t>упр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исталлические решет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103"/>
                <w:sz w:val="24"/>
                <w:szCs w:val="24"/>
              </w:rPr>
              <w:t>§22,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>упр.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стые вещества и смес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 о чистом веществе и смеси, их отличия. Примеры жидких и газообразных смесей. Способы разделения с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3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совая и объемная доля компонентов смеси, в том числе и доля примес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доли компонента смес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числение ее в смеси и расчет массы или объема вещества в смеси по его д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4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Физические явления в хим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ы очистки веществ, основанные на их физических свойствах. Очистка питьевой воды. Перегонка неф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5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ческие реакции. Признаки и условия их протека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о химических явлениях, их отличие от физических. Признаки и условия протекания химических реакций. Реакция горения. Экзо- и эндотермические 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6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упр.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ческие урав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енная сторона химических реакций в свете учения об атомах и молекулах. Значение закона сохранения массы веществ. Роль М.В. Ломоносова и Д. Дальтона в открытии и утверждении закона сохранения массы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7, упр. 2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ссификация химических реак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кции разложения, соединения, замещения и об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3"/>
                <w:sz w:val="24"/>
                <w:szCs w:val="24"/>
              </w:rPr>
              <w:t xml:space="preserve">§29 -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3 прочит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четы по уравнениям реакц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28,упр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творение как физико-химический процесс. Растворы, электролиты и неэлектроли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творы. Гидраты. Кристаллогидраты. Тепловые явления при растворении. Зависимость растворимости веществ от температуры. Кривые растворимости. Насыщенные, ненасыщенные и перенасыщенные растворы. Различная растворимость веществ в воде. Электролиты и неэлектроли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4 прочит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ханизм диссоциации веществ с разным видом связи. Степень электролитической диссоци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льные и слабые электроли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 xml:space="preserve">§35, 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ислоты, щелочи и основания как электролиты. Реакции ионного обме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оны, свойства ионов. Классификация ионов по составу (простые и сложные), по заряду ( катионы и анионы), по наличию водной оболочки (гидратированные и негидратированные). Основные положения ТЭ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6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ческие свойства кисло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кислот с металлами, условия течения этих реакций. Электрохимический ряд напряжения металлов. Взаимодействие кислот с оксидами металлов и основ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кция нейтрализации. Взаимодействие кислот с сол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8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 xml:space="preserve"> упр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имические свойства осно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лассификация кислот по различным признакам. Взаимодействие оснований с кислотами (повтор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щелочей с солями (работа с табл. растворимости) и оксидами неметал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положение нерастворимых осн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39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ссификация и свойства оксид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став оксидов, их классификация: несолеобразующие и солеобразующие (кислотные и основные). Свойства кислотных и основных окс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40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ссификация и свойства сол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олей с металлами, особенности этих реакций и взаимодействие солей с солями (работа с табл. растворимос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заимодействие солей с кислотами и щелочами (повтор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41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енетическая связь между классами неорганически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е генетической связи и генетических рядах металлов и немет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42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 2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пределение степеней окисления элементов, образующих вещества различных классов. Реакции окислительно-восстановительные и реакции ионного обмена, их отлич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ятие об окислителе и восстановителе, окислении и восстано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w w:val="103"/>
                <w:sz w:val="24"/>
                <w:szCs w:val="24"/>
              </w:rPr>
              <w:t>§43,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упр. 7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7:33:00Z</dcterms:created>
  <dc:creator>Admin</dc:creator>
  <dc:description/>
  <cp:keywords/>
  <dc:language>en-US</dc:language>
  <cp:lastModifiedBy>*</cp:lastModifiedBy>
  <cp:lastPrinted>2011-10-10T22:02:00Z</cp:lastPrinted>
  <dcterms:modified xsi:type="dcterms:W3CDTF">2023-10-10T09:54:00Z</dcterms:modified>
  <cp:revision>7</cp:revision>
  <dc:subject/>
  <dc:title/>
</cp:coreProperties>
</file>