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3956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 следующих нормативно-правовых документов: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а РФ «Об образовании» № 273 - ФЗ в последней редакции от 29 декабря 2012 г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ого плана специальных (коррекционных) образовательных учреждений для обучающихся, воспитанников с отклонениями в развитии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ипового положения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цепции специальных федеральных государственных образовательных стандартов для детей с ограниченными возможностями здоровья, 2009 г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я о порядке разработки и утверждения рабочих программ в специальной (коррекционной) школе-интернате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я СанПин 2.4.2.2821-10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изобразительному искусству составлена на основе Программы специальной (коррекционной) образовательной школы VIII вида: 5-9 кл.: В 2 сб./ Под ред. В.В. Воронковой – М: Гуманит. изд. центр ВЛАДОС, 2001. – Сб.1. – 232с.</w:t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8учебных часов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курс по изобразительному искусству в 6 классе направлен на продолжение решения следующих основных задач: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и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, существенные признаки, устанавливать сходство и различие между предметами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аналн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, применять их в учебной, трудовой и общественно полезной деятельности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этих задач программой предусмотрены четыре вида занятий: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ование с н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ния располагаются, как правило, несколько ниже уровня зрении. Во время работы должны быть две-три однотипные постановки, что обеспечит хорошую видимость для всех учащихся. Модели небольших размеров раздаются им на рабочие места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ктивизации мыслительной деятельности учащихся целе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 п.)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ю с натуры обязательно предшествует изучение (обследование) изображаемого предмета: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ративное рис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 п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</w:t>
        <w:softHyphen/>
        <w:t>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по декоративному рисованию должны иметь определенную последовательность: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ование на 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6 классе рисование на темы тесно связываться с уроками рисования с натуры. Умения и навыки, полученные на уроках рисования с натуры, учащиеся переносят на рисунки тематическою характера, в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и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еды об изобразительном искус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6 классах дл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ю главную мысль, а так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этих средствах, которыми художник передал эти события (характер персонажей, расположение предметов, и действующих лиц, краски и т.) 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я беседы об искусстве, необходимо (если это возможно) проводить экскурсии в музеи, картинные галереи, в мастерские живописцев и скульпторов, в места народных художественных промыслов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ля специальных (коррекционных) школ 8 вида по изобразительному искусству предусматривает практические и самостоятельные работы на каждом уроке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зобразительному искусству носит предметно – практическую направленность, тесно связано с другими учебными предметами: природоведение (рисование времён года), чтение (рисование на темы), математика (рисование предметов предавая в рисунке форму геометрических фигур), письмо ( развитие мелкой моторики, зрительно- двигательной координации ), трудовым обучением (умение анализировать свою работу и работу товарища, организация рабочего места)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существовала и остаётся актуальной проблема социализации детей с ограниченными возможностями здоровья, проблема их подготовки к самостоятельной жизни. На занятиях учатся организовывать своё рабочее место, правильно сидеть за партой (столом). Дети учатся управлять самим собой, анализировать и контролировать свои выполненные работы, а в последующем и поступки. Умение анализировать и контролировать свои поступки способствует воспитанию чувства собственного достоинства, а значит, и социализации личности. У детей формируется чувство прекрасного, воспитываются эстетические способности. На уроке дети учатся работать в группах, в коллективе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урса</w:t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изобразительному искусству рассчитана на 8 часа, 0.5 час в неделю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предметные связи</w:t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ьмо и развитие ре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.</w:t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ьное расположение рисунков относительно друг друга (ближе – дальше).</w:t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и развитие ре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я произведений изобразительного искусства. Обучение высказываться о содержании рассматриваемых произведений изобразительного искусства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зобразительному искусству</w:t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простейшими вспомогательными линиями для проверки правильности рисунка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бирать цвета изображаемых предметов и передавать их объемную форму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подбирать гармонические сочетания цветов в декоративном рисовании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авать связное содержание и осуществлять пространственную композицию в рисунках на темы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ть свой рисунок с изображаемым предметом и исправлять замеченные в рисунке ошибки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ать отчет о проделанной работе, используя при этом термины, принятые в изобразительной деятельности;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йти в картине главное, рассказать содержание картины, знать названия рассмотренных на уроках 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й изобразительного искусства, особенности изделий народных мастеров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зительное искусство</w:t>
      </w:r>
    </w:p>
    <w:tbl>
      <w:tblPr>
        <w:tblW w:w="1111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1161"/>
        <w:gridCol w:w="727"/>
        <w:gridCol w:w="5625"/>
        <w:gridCol w:w="2921"/>
      </w:tblGrid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>
          <w:trHeight w:val="84" w:hRule="atLeast"/>
        </w:trPr>
        <w:tc>
          <w:tcPr>
            <w:tcW w:w="1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84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на тему «Декоративно – прикладное искусство» (народные игрушки – глина, дерево)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аналитико-синтетическую деятельность: умение обобщать, ориентироваться в задании, планировать работу.</w:t>
            </w:r>
          </w:p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лазомера, зрительного восприятия и анализа (правильно передавать зрительное соотношение величин предметов).</w:t>
            </w:r>
          </w:p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зрительно-двигательную координацию.</w:t>
            </w:r>
          </w:p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 обогащать словарь, активную речь, художественный вкус, интерес к изобразительной деятельности.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етчатого узора: декоративная переработка природных форм путем упрощения их рисунка (стилизация)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есложного натюрморта, состоящего из фруктов (яблоко и груша)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есложного натюрморта, состоящего из фруктов (морковь, огурец)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 – составление симметричного узора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 – составление эскиза для значка на предложенной учителем форме (по выбору учащихся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й игрушки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1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0" w:after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Живопись». Картины художников В. Фирсова «Юный живописец», В. Серова «Девочка с персиками»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и нормы оценки ЗУН учащихся по изобразительному искусству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: учащийся  полностью справляется с поставленной целью урока; правильно излагает изученный материал и умеет применить полученные  знания на практике; верно, решает композицию рисунка, т.е. гармонично согласовывает между  собой все ком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: 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: 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i">
    <w:name w:val="ui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8:00Z</dcterms:created>
  <dc:creator>www.meridian05.ru</dc:creator>
  <dc:description/>
  <cp:keywords/>
  <dc:language>en-US</dc:language>
  <cp:lastModifiedBy>*</cp:lastModifiedBy>
  <dcterms:modified xsi:type="dcterms:W3CDTF">2023-10-09T15:08:00Z</dcterms:modified>
  <cp:revision>9</cp:revision>
  <dc:subject/>
  <dc:title/>
</cp:coreProperties>
</file>